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10.2015                                                                                               № 40-1-па</w:t>
      </w:r>
    </w:p>
    <w:p>
      <w:pPr>
        <w:pStyle w:val="Style14"/>
        <w:tabs>
          <w:tab w:val="clear" w:pos="708"/>
          <w:tab w:val="left" w:pos="4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43" w:firstLine="43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311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плана проведения проверок </w:t>
      </w:r>
    </w:p>
    <w:p>
      <w:pPr>
        <w:pStyle w:val="Normal"/>
        <w:shd w:fill="FFFFFF" w:val="clear"/>
        <w:spacing w:before="0" w:after="0"/>
        <w:ind w:right="3259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людения земельного законодательства физическими лицами на 2016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0"/>
        <w:ind w:right="-14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72 Земельного кодекса 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татьей 37 Устава сельского поселения Заклинье Рамешковского района Тверской области, администрация сельского поселения Заклинье Рамешковского района Тве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16 год  на территории сельского поселения Заклинье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Заклинье:                               Т.А.Журавлева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клинье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27.10.2015 № 40-1-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соблюдения земельного законодательства физическими лицами на 2016 год</w:t>
      </w:r>
    </w:p>
    <w:p>
      <w:pPr>
        <w:pStyle w:val="Normal"/>
        <w:spacing w:before="0" w:after="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Заклинье 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4"/>
        <w:gridCol w:w="2553"/>
        <w:gridCol w:w="2268"/>
        <w:gridCol w:w="2126"/>
        <w:gridCol w:w="1559"/>
        <w:gridCol w:w="1134"/>
        <w:gridCol w:w="1985"/>
      </w:tblGrid>
      <w:tr>
        <w:trPr>
          <w:trHeight w:val="25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Викто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ченко Юрий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инье,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2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3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26:0000009:3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Михаил Викторович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Евгений Алекс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еевск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5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4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 Денис Сергее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менное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29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0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Галина Михайлов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траково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2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3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Виктор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няки, д.Ляд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6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7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7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8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9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39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5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ин Сергей Глебович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район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ье,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вань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7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8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09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0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1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2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3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4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5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6</w:t>
            </w:r>
          </w:p>
          <w:p>
            <w:pPr>
              <w:pStyle w:val="Normal"/>
              <w:spacing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26:0000009: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8:00Z</dcterms:created>
  <dc:creator>АДМИНИСТАЦИЯ</dc:creator>
  <dc:description/>
  <dc:language>en-US</dc:language>
  <cp:lastModifiedBy>Приемная</cp:lastModifiedBy>
  <cp:lastPrinted>2016-03-02T16:43:00Z</cp:lastPrinted>
  <dcterms:modified xsi:type="dcterms:W3CDTF">2016-03-09T09:38:00Z</dcterms:modified>
  <cp:revision>2</cp:revision>
  <dc:subject/>
  <dc:title/>
</cp:coreProperties>
</file>